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en-US"/>
        </w:rPr>
        <w:t>I</w:t>
      </w:r>
      <w:r>
        <w:rPr>
          <w:szCs w:val="28"/>
        </w:rPr>
        <w:t>. 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 xml:space="preserve"> – Карпухина Е.Т.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– Документационное обеспечение управления.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Группа    </w:t>
      </w:r>
      <w:r>
        <w:rPr>
          <w:sz w:val="28"/>
          <w:szCs w:val="28"/>
          <w:u w:val="none"/>
        </w:rPr>
        <w:t>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ата 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2.3.</w:t>
      </w:r>
      <w:r>
        <w:rPr>
          <w:sz w:val="28"/>
          <w:szCs w:val="28"/>
        </w:rPr>
        <w:t>– Составление и оформление распорядительной документации.</w:t>
      </w:r>
    </w:p>
    <w:p>
      <w:pPr>
        <w:pStyle w:val="Normal"/>
        <w:rPr/>
      </w:pP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 xml:space="preserve"> –практическое зан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 xml:space="preserve">:   - выработать навыки составления распорядительных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кументов в коммерческом ба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еализовать личностно-ориентированный и индивиду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дход в процессе оформления документов на персон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мпьютере.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 xml:space="preserve"> - стимулировать развитие интереса к изучению предмета пут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ражения в приказах, распоряжениях, указаниях конкр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рганизационных   мероприятий в работе коммер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развивать навыки самостоятельной работы и активиз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ворческий потенциал обучаем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расширение профессиональной компетен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овательного кругозора обуча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привитие навыков аккуратности, внимательност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етственности при оформлении служебных документов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даточный материал – папки с заданиями, формуля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цы, образцы распорядительных документов;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ланки документов коммерческого банка на машинном носителе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оформленные на предыдущих практических занятиях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- персональные компьютеры.</w:t>
      </w:r>
    </w:p>
    <w:p>
      <w:pPr>
        <w:pStyle w:val="Normal"/>
        <w:rPr/>
      </w:pPr>
      <w:r>
        <w:rPr>
          <w:sz w:val="28"/>
          <w:szCs w:val="28"/>
          <w:u w:val="single"/>
        </w:rPr>
        <w:t>Содержание и ход урока</w:t>
      </w:r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 xml:space="preserve"> – приветствие, проверка отсутствующ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ключение компьютеров, объявление темы практического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3-5 мин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ологический диктант  «Составление и оформление распорядительной документац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8 –10 минут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готов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выполнению практического занятия – ознакомление с заданиями, разъяснения по  составлению конкретных документов, оформлению реквизитов и текста распорядительных документов. (7-10 мин.)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на компьютере самостоятельно под наблюдением и с комментариями преподавателя.(50-55 минут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практического занятия и выставление оценок.(5 – 7 минут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машнее задание –</w:t>
      </w:r>
      <w:r>
        <w:rPr>
          <w:b/>
          <w:i/>
          <w:sz w:val="28"/>
          <w:szCs w:val="28"/>
          <w:u w:val="single"/>
        </w:rPr>
        <w:t>повторить тему 2.3 по конспекту и учебнику – (стр. 92-95) и распечатать оформленные на практическом занятии докумен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3-5 минут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993" w:hanging="993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ind w:firstLine="284"/>
        <w:rPr/>
      </w:pPr>
      <w:r>
        <w:rPr>
          <w:sz w:val="28"/>
          <w:szCs w:val="28"/>
          <w:u w:val="none"/>
        </w:rPr>
        <w:t xml:space="preserve">                </w:t>
      </w:r>
      <w:r>
        <w:rPr>
          <w:b/>
          <w:sz w:val="28"/>
          <w:szCs w:val="28"/>
          <w:u w:val="none"/>
          <w:lang w:val="en-US"/>
        </w:rPr>
        <w:t>II</w:t>
      </w:r>
      <w:r>
        <w:rPr>
          <w:b/>
          <w:sz w:val="28"/>
          <w:szCs w:val="28"/>
          <w:u w:val="none"/>
        </w:rPr>
        <w:t xml:space="preserve">. ГРАФОЛОГИЧЕСКИЙ ДИКТАНТ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ФОРМЛЕНИЕ РАСПОРЯД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 распорядительных документов -  регулирование деятельности, позволяющее органу управления обеспечивать реализацию выполненных перед ним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е документы – это приказ, распоряжение, указание, постановление, реш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формляются на любом бланке доку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-  это распорядительный документ, издаваемый на правах единоначалия руководителем организации в целях решения возникающих в процессе деятельности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тирующая часть приказа </w:t>
            </w:r>
            <w:r>
              <w:rPr>
                <w:sz w:val="28"/>
                <w:szCs w:val="28"/>
                <w:u w:val="single"/>
              </w:rPr>
              <w:t>обязательно</w:t>
            </w:r>
            <w:r>
              <w:rPr>
                <w:sz w:val="28"/>
                <w:szCs w:val="28"/>
              </w:rPr>
              <w:t xml:space="preserve"> должна присутствовать при его оформл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ая часть приказа может делиться на пункты и подпунк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Контроль за исполнением приказа </w:t>
            </w:r>
            <w:r>
              <w:rPr>
                <w:szCs w:val="28"/>
                <w:u w:val="single"/>
              </w:rPr>
              <w:t>не является обязательной</w:t>
            </w:r>
            <w:r>
              <w:rPr>
                <w:szCs w:val="28"/>
              </w:rPr>
              <w:t xml:space="preserve"> составляющей текста прика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ая часть указания начинается словами: ОБЯЗЫВАЮ или ПРЕДЛАГА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нформационно – справочная  документация  инициирует управленческие решения и  является основанием для составления распорядительных докумен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 по основной деятельности регистрируются вместе с приказами по личному составу.</w:t>
            </w:r>
          </w:p>
        </w:tc>
      </w:tr>
    </w:tbl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^) - д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(-) - 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^^-^-^-^^-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   2  3  4   5  6  7  8  9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>
          <w:b/>
          <w:sz w:val="28"/>
          <w:szCs w:val="28"/>
          <w:u w:val="none"/>
          <w:lang w:val="en-US"/>
        </w:rPr>
        <w:t>III</w:t>
      </w:r>
      <w:r>
        <w:rPr>
          <w:b/>
          <w:sz w:val="28"/>
          <w:szCs w:val="28"/>
          <w:u w:val="none"/>
        </w:rPr>
        <w:t xml:space="preserve">. ЗАДАНИЯ ДЛЯ ПРАКТИЧЕСКОГО ЗАНЯТ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ланке конкретного вида документа  </w:t>
      </w:r>
      <w:r>
        <w:rPr>
          <w:sz w:val="28"/>
          <w:szCs w:val="28"/>
          <w:u w:val="single"/>
        </w:rPr>
        <w:t>коммерческого банка</w:t>
      </w:r>
      <w:r>
        <w:rPr>
          <w:sz w:val="28"/>
          <w:szCs w:val="28"/>
        </w:rPr>
        <w:t xml:space="preserve"> оформите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Heading2"/>
        <w:rPr/>
      </w:pPr>
      <w:r>
        <w:rPr>
          <w:szCs w:val="28"/>
        </w:rPr>
        <w:t>Заголовок :</w:t>
      </w:r>
      <w:r>
        <w:rPr>
          <w:b/>
          <w:i/>
          <w:szCs w:val="28"/>
        </w:rPr>
        <w:t xml:space="preserve">  О Правилах внутреннего трудового распорядка.</w:t>
      </w:r>
    </w:p>
    <w:p>
      <w:pPr>
        <w:pStyle w:val="Heading2"/>
        <w:rPr/>
      </w:pPr>
      <w:r>
        <w:rPr>
          <w:szCs w:val="28"/>
        </w:rPr>
        <w:t>Констатирующая часть</w:t>
      </w:r>
      <w:r>
        <w:rPr>
          <w:b/>
          <w:i/>
          <w:szCs w:val="28"/>
        </w:rPr>
        <w:t xml:space="preserve">: </w:t>
      </w:r>
      <w:r>
        <w:rPr>
          <w:szCs w:val="28"/>
        </w:rPr>
        <w:t xml:space="preserve"> </w:t>
      </w:r>
      <w:r>
        <w:rPr>
          <w:b/>
          <w:i/>
          <w:szCs w:val="28"/>
        </w:rPr>
        <w:t>В соответствии с решением Совета Директоров банка (от_______, протокол №_________) об утверждении Правил внутреннего трудового распорядка и введением их с______________</w:t>
      </w:r>
    </w:p>
    <w:p>
      <w:pPr>
        <w:pStyle w:val="Heading2"/>
        <w:rPr/>
      </w:pPr>
      <w:r>
        <w:rPr>
          <w:szCs w:val="28"/>
        </w:rPr>
        <w:t>Распорядительная часть: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у Персонала (укажите ответственное лицо), Административному Департаменту (укажите ответственное лицо) довести прилагаемые Правила до структурных подразделений центрального аппарата , территориальных учреждений и отделений ба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подразделений всех уровней организовать ознакомление работников с Правилами внутреннего трудового распорядка и обеспечить их выпол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Председателя Правления банка (укажите ответственно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трудового распорядка – 15 брошю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седатель Правления        личная подпись                И.О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) ПРИКАЗ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ые данные:</w:t>
      </w:r>
    </w:p>
    <w:p>
      <w:pPr>
        <w:pStyle w:val="Heading2"/>
        <w:rPr/>
      </w:pPr>
      <w:r>
        <w:rPr>
          <w:szCs w:val="28"/>
        </w:rPr>
        <w:t>Заголовок :</w:t>
      </w:r>
      <w:r>
        <w:rPr>
          <w:b/>
          <w:i/>
          <w:szCs w:val="28"/>
        </w:rPr>
        <w:t xml:space="preserve">  О внесении изменений в структуру и штатную численность</w:t>
      </w:r>
    </w:p>
    <w:p>
      <w:pPr>
        <w:pStyle w:val="Heading2"/>
        <w:rPr/>
      </w:pPr>
      <w:r>
        <w:rPr>
          <w:szCs w:val="28"/>
        </w:rPr>
        <w:t>Констатирующая часть</w:t>
      </w:r>
      <w:r>
        <w:rPr>
          <w:b/>
          <w:i/>
          <w:szCs w:val="28"/>
        </w:rPr>
        <w:t>: В связи с организацией отдела кредитования физических лиц в____________отделении.</w:t>
      </w:r>
    </w:p>
    <w:p>
      <w:pPr>
        <w:pStyle w:val="Heading2"/>
        <w:rPr/>
      </w:pPr>
      <w:r>
        <w:rPr>
          <w:szCs w:val="28"/>
        </w:rPr>
        <w:t>Распорядительная часть:</w:t>
      </w:r>
      <w:r>
        <w:rPr>
          <w:b/>
          <w:i/>
          <w:szCs w:val="28"/>
        </w:rPr>
        <w:t xml:space="preserve"> 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i/>
          <w:szCs w:val="28"/>
        </w:rPr>
        <w:t>1.Внести дополнения в структуру и штатную численность от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ввести должность начальника отдела             -   1 штатная ед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ввести должность главного специалиста       -   1 штатная ед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 ввести должность ведущего специали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ничного бизнеса                                            -   2 штатных единицы     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i/>
          <w:szCs w:val="28"/>
        </w:rPr>
        <w:t>1.Внести дополнения в штатное расписание отд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сонала                                  личная подпись                И.О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            №_________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введении Правил внутреннего трудового распорядка – пункт 2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Заголовок :</w:t>
      </w:r>
      <w:r>
        <w:rPr>
          <w:b/>
          <w:i/>
          <w:szCs w:val="28"/>
        </w:rPr>
        <w:t xml:space="preserve">  О Правилах внутреннего трудового распорядка.</w:t>
      </w:r>
    </w:p>
    <w:p>
      <w:pPr>
        <w:pStyle w:val="Heading2"/>
        <w:rPr/>
      </w:pPr>
      <w:r>
        <w:rPr>
          <w:szCs w:val="28"/>
        </w:rPr>
        <w:t>Констатирующая часть</w:t>
      </w:r>
      <w:r>
        <w:rPr>
          <w:b/>
          <w:i/>
          <w:szCs w:val="28"/>
        </w:rPr>
        <w:t xml:space="preserve">: </w:t>
      </w:r>
      <w:r>
        <w:rPr>
          <w:szCs w:val="28"/>
        </w:rPr>
        <w:t xml:space="preserve"> </w:t>
      </w:r>
      <w:r>
        <w:rPr>
          <w:b/>
          <w:i/>
          <w:szCs w:val="28"/>
        </w:rPr>
        <w:t>В соответствии с решением Совета Директоров банка (от_______, протокол №_________) об утверждении Правил внутреннего трудового распорядка и введением их с______________</w:t>
      </w:r>
    </w:p>
    <w:p>
      <w:pPr>
        <w:pStyle w:val="Heading2"/>
        <w:rPr/>
      </w:pPr>
      <w:r>
        <w:rPr>
          <w:szCs w:val="28"/>
        </w:rPr>
        <w:t>Распорядительная часть: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       личная подпись                И.О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-референт:                личная подпись                И.О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у получил:   дата                    личная подпись                И.О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УКАЗ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ловок :  О графике отпусков</w:t>
      </w:r>
    </w:p>
    <w:p>
      <w:pPr>
        <w:pStyle w:val="Heading2"/>
        <w:rPr/>
      </w:pPr>
      <w:r>
        <w:rPr>
          <w:szCs w:val="28"/>
        </w:rPr>
        <w:t>Констатирующая часть</w:t>
      </w:r>
      <w:r>
        <w:rPr>
          <w:b/>
          <w:i/>
          <w:szCs w:val="28"/>
        </w:rPr>
        <w:t xml:space="preserve">: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 соответствии с приказом о составлении графика отпусков на 200</w:t>
        <w:softHyphen/>
        <w:softHyphen/>
        <w:t>_ год от_______ №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орядительная час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вляющим отделений представить в отдел кадров списки сотрудников с указанием предполагаемого периода очередного отпуска в 200_ году. Срок представления списков – 01 ноября 200_ 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делу кадров  составить сводный график отпусков сотрудников банка и представить его на утверждение в Департамент Персонала. Ответственный – начальник отдела кадров И.А. Воронина. Срок представления графика – 15 ноября 200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Директор Департамента Персонала         подпись                     И.О.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ОРЯЖЕНИЕ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оставить заголовок, констатирующую и распорядительную часть документа, используя следующие данны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уководитель банка предлагает Департаменту персонала и управляющим отделений произвести разъяснительную работу  и обеспечить массовое участие в соревнованиях по лёгкой атлетике на праздновании дня Москвы ( с утверждением плана мероприятий по подготовке и проведению соревнований) в целях популяризации здорового образа жизни и привлечения сотрудников банка к массовым занятиям спорт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43:00Z</dcterms:created>
  <dc:creator>Елена</dc:creator>
  <dc:description/>
  <cp:keywords/>
  <dc:language>en-US</dc:language>
  <cp:lastModifiedBy>ЖенЬk@</cp:lastModifiedBy>
  <dcterms:modified xsi:type="dcterms:W3CDTF">2006-12-12T21:06:00Z</dcterms:modified>
  <cp:revision>4</cp:revision>
  <dc:subject/>
  <dc:title>                                       Уважаемая Вера Николаевна</dc:title>
</cp:coreProperties>
</file>